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-18pt;width:422.2pt;height:50.95pt;mso-wrap-style:none;v-text-anchor:middle" type="_x0000_t136">
            <v:path textpathok="t"/>
            <v:textpath on="t" fitshape="t" string="Informace-všehochuť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énink v úterý 3. 4. v hale v Hodoníně nebude, přátelák s elévama ve středu v Hodoníně také nebude (zatím se nikdo neozval). Na trénink ve středu 4. dubna přijďte mladší i starší žáci – trénink je od půl šesté. Tak to také až do odvolání zůstane. Ve čtvrtek a pátek trénink není.</w:t>
      </w:r>
    </w:p>
    <w:p>
      <w:pPr>
        <w:pStyle w:val="TextBody"/>
        <w:rPr/>
      </w:pPr>
      <w:r>
        <w:rPr/>
        <w:t>Další tréninky až středa 11. 4., čtvrtek 12. 4. a pátek 13. 4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 úterý 10. března se uskuteční trénink starších žáků v městské sportovní hale v Hodoníně. Odjezd autobusu je v 17:10 hodin. Sraz hráčů na autobusovém nádraží je v 17:00 hodin. Trénink v hale je naplánován 18:00 – 20:00 hodin. Trvám na tom, aby se tohoto tréninku před přeborem Moravy účastnili všichni nominovaní hráči. Fíku, odvoz ze Strážnice do Radějova máš zajištěn!!</w:t>
      </w:r>
    </w:p>
    <w:p>
      <w:pPr>
        <w:pStyle w:val="Normal"/>
        <w:rPr>
          <w:sz w:val="36"/>
        </w:rPr>
      </w:pPr>
      <w:r>
        <w:rPr>
          <w:sz w:val="36"/>
        </w:rPr>
        <w:t>Nominace: Veverka Martin G, Malešák Petr G, Vajčner Vojtěch C, Stanislav Vít, Mai Filip, Zubalík Michal, Furiš Martin, Tomeček Vojtěch, Bíla Lukáš, Svačina Pavel, Melichárek Tomáš, Holubík Lukáš, Tomeček Marek.</w:t>
      </w:r>
    </w:p>
    <w:p>
      <w:pPr>
        <w:pStyle w:val="Normal"/>
        <w:rPr/>
      </w:pPr>
      <w:r>
        <w:rPr>
          <w:sz w:val="36"/>
        </w:rPr>
        <w:t>Mladší žáci trénink v hale mít nebudou</w:t>
      </w:r>
      <w:r>
        <w:rPr>
          <w:rFonts w:eastAsia="Wingdings" w:cs="Wingdings" w:ascii="Wingdings" w:hAnsi="Wingdings"/>
          <w:sz w:val="36"/>
        </w:rPr>
        <w:t></w:t>
      </w:r>
      <w:r>
        <w:rPr>
          <w:sz w:val="36"/>
        </w:rPr>
        <w:t xml:space="preserve"> Na hru 4 bez brankáře</w:t>
      </w:r>
      <w:r>
        <w:rPr>
          <w:rFonts w:eastAsia="Wingdings" w:cs="Wingdings" w:ascii="Wingdings" w:hAnsi="Wingdings"/>
          <w:sz w:val="36"/>
        </w:rPr>
        <w:t></w:t>
      </w:r>
      <w:r>
        <w:rPr>
          <w:sz w:val="36"/>
        </w:rPr>
        <w:t xml:space="preserve"> jim stačí naše tělocvičn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 oblastního přeboru starších žáků se posouvá ročník narození. Mohou hrát hráči 1989 a mladší.</w:t>
      </w:r>
    </w:p>
    <w:p>
      <w:pPr>
        <w:pStyle w:val="Normal"/>
        <w:rPr>
          <w:sz w:val="36"/>
        </w:rPr>
      </w:pPr>
      <w:r>
        <w:rPr>
          <w:sz w:val="36"/>
        </w:rPr>
        <w:t>Na oblastním přeboru mladších žáků budou hrát hráči, ročník narození 1993 a mladší. Takže počítáme s tím, že mladší žáky posílí Filip, Martin, Vojta V. Pokud budete chtít jet, budete muset chodit i na tréninky mladších žáků. Také samozřejmě na svoje tréninky</w:t>
      </w:r>
      <w:r>
        <w:rPr>
          <w:rFonts w:eastAsia="Wingdings" w:cs="Wingdings" w:ascii="Wingdings" w:hAnsi="Wingdings"/>
          <w:sz w:val="36"/>
        </w:rPr>
        <w:t>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slední trénink fyzičky se uskuteční v sobotu 14. dubna 2007 v tělocvičně ZŠ, Školní ulice od 14:00 do 17:00 hodin.</w:t>
      </w:r>
    </w:p>
    <w:p>
      <w:pPr>
        <w:pStyle w:val="Normal"/>
        <w:rPr>
          <w:sz w:val="36"/>
        </w:rPr>
      </w:pPr>
      <w:r>
        <w:rPr>
          <w:sz w:val="36"/>
        </w:rPr>
        <w:t>Nominaci mladších a starších žáků na přebor upřesním asi za týden – sledujte tuto nástěnku a internetové stránk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řeji Vám i Vašim rodičům příjemně prožité velikonoční svátky. Odpočiňte si od tréninku a hlavně to nepřežeňte se sladkostmi a jinými pochutinami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21:00Z</dcterms:created>
  <dc:creator>Vojtěch Studénka</dc:creator>
  <dc:description/>
  <dc:language>en-US</dc:language>
  <cp:lastModifiedBy>Vojtěch Studénka</cp:lastModifiedBy>
  <cp:lastPrinted>2007-04-07T18:22:00Z</cp:lastPrinted>
  <dcterms:modified xsi:type="dcterms:W3CDTF">2007-04-07T16:22:00Z</dcterms:modified>
  <cp:revision>4</cp:revision>
  <dc:subject/>
  <dc:title/>
</cp:coreProperties>
</file>