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143250" cy="875665"/>
                <wp:effectExtent l="0" t="146685" r="97155" b="200025"/>
                <wp:wrapTight wrapText="bothSides">
                  <wp:wrapPolygon edited="0">
                    <wp:start x="0" y="2984"/>
                    <wp:lineTo x="21604" y="-8"/>
                    <wp:lineTo x="0" y="21608"/>
                    <wp:lineTo x="21604" y="95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čátek trénin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99cc00" stroked="t" o:allowincell="f" style="position:absolute;margin-left:90pt;margin-top:-9pt;width:247.45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čátek tréninků</w:t>
                      </w:r>
                    </w:p>
                  </w:txbxContent>
                </v:textbox>
                <v:path textpathok="t"/>
                <v:textpath on="t" fitshape="t" string="Začátek tréninků" style="font-family:&quot;Impact&quot;;font-size:12pt"/>
                <v:fill o:detectmouseclick="t" type="solid" color2="#6633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TRÉNINKY: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„</w:t>
      </w:r>
      <w:r>
        <w:rPr>
          <w:sz w:val="40"/>
        </w:rPr>
        <w:t>Domečkovci a začátečníci“ – první trénink ve středu 26. září 2007 od 17:30 do 19:00 hodin v tělocvičně ZŠ Marie Kudeříkové. Vchod do tělocvičny je mezi farním úřadem a ZŠ MK. Naproti domova pro seniory. Trenér Petr Hudeček.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Mladší žáci T. J. Sokol Strážnice – první trénink ve čtvrtek 27. září 2007 od 17:00 do 19:00 hodin v tělocvičně ZŠ Školní.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Starší žáci T. J. Sokol Strážnice – protože jste projevili zájem, chodit i na tréninky začátečníků, budu hledat jiný termín v tělocvičně (minule byla středa). Dám Vám včas vědět. V týdnu přijdete na trénink ve čtvrtek (mladší žáci).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Všichni – začátečníci, mladší a starší žáci – trénink fyzičky v pátek 5. října 2007 od 17:30 do 19:00 hodin v tělocvičně ZŠ Marie Kudeříkové. Hokejky + míčky sebou.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Pokud ještě někdo nemá dres, můžete si přijít v sobotu 29. září na Sokolské hřiště za kulturním domem. 10:00 – 10: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06:00Z</dcterms:created>
  <dc:creator>Vojtěch Studénka</dc:creator>
  <dc:description/>
  <dc:language>en-US</dc:language>
  <cp:lastModifiedBy>Vojtěch Studénka</cp:lastModifiedBy>
  <cp:lastPrinted>2007-09-23T14:18:00Z</cp:lastPrinted>
  <dcterms:modified xsi:type="dcterms:W3CDTF">2007-09-23T12:18:00Z</dcterms:modified>
  <cp:revision>2</cp:revision>
  <dc:subject/>
  <dc:title/>
</cp:coreProperties>
</file>