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-27pt;width:218.95pt;height:41.2pt;mso-wrap-style:none;v-text-anchor:middle" type="_x0000_t136">
            <v:path textpathok="t"/>
            <v:textpath on="t" fitshape="t" string="Trocha termínů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Protože Vám všem nevěřím, že čtete naše stránky </w:t>
      </w:r>
      <w:hyperlink r:id="rId2">
        <w:r>
          <w:rPr>
            <w:rStyle w:val="InternetLink"/>
            <w:sz w:val="28"/>
          </w:rPr>
          <w:t>http://www.fbcstraznice.wz.cz</w:t>
        </w:r>
      </w:hyperlink>
      <w:r>
        <w:rPr>
          <w:sz w:val="28"/>
        </w:rPr>
        <w:t xml:space="preserve"> a někteří nemáte přístup k počítačům, všechny důležité termíny v měsíci březnu (srpnu) a jiné Vám dám i na nástěnku do mě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énink ve středu 14. března 2007 není. Náhradní termín je dne 24. nebo 25. března. Dám Vám včas vědět. Bude to trénink fyzičky a herní činnosti jednotlivce – to, co máte všichni rádi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ebor Moravy pro mladší žáky se uskuteční 21. dubna 2007. Počítejte s tím, že pojedeme už v pátek 20. dubna 2007 a přijedeme v sobotu večer. SEŽEŇTE SI ALE UŽ KONEČNĚ HRÁČE!!!!!!!!!!!!!!!!!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ebor Moravy pro starší žáky bude dne 28. dubna 2007 v Hodoníně v h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oustředění pro mladší a starší žáky Sokola Strážnice, domečku Strážnice a dalších zájemců se uskuteční od 1. srpna do 11. srpna 2007 na Litneru ve Bzenci Přívoze. Do tělocvičny budeme jezdit do Strážnice. Trénovat Vás budu já a pojedeme tam spolu se Sokolem Hodonín. Tohoto soustředění před začátkem sezóny by se měli účastnit VŠICHNI HRÁČI, kteří budou chtít být na soupisce i příští sezónu. Cena bude něco kolem 2000,- Kč. Pokud počítáme s tím, že se pro příští sezónu probojujeme zpátky do ligy České florbalové unie, hrát nebude ten, kdo nebyl na tomto soustředění. Říkám Vám to s dostatečným časovým předstihem, zkuste si o tom doma promluvit s rodič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ál se chystáme 27.-29. dubna 2007 na Přátelská reprezentační utkání (Česká republika, Švýcarsko, Lotyšsko). Budu se snažit sehnat lístky na Českou republiku – Švýcarsko. Bude to perfektní zápas. Musíte jet všichni, co ještě chcete víc?? Ne se vymlouvat, že jste mysleli, že už nejsou lístky. V dnešním světě mobilních telefonů a počítačů?? Není nic jednoduššího, než něco z toho použít a zeptat 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 bližší info o těchto termínech sledujte nástěnku a www. strán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cstraznice.wz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0:00Z</dcterms:created>
  <dc:creator>Vojtěch Studénka</dc:creator>
  <dc:description/>
  <cp:keywords/>
  <dc:language>en-US</dc:language>
  <cp:lastModifiedBy>xXx</cp:lastModifiedBy>
  <cp:lastPrinted>2007-03-14T09:55:00Z</cp:lastPrinted>
  <dcterms:modified xsi:type="dcterms:W3CDTF">2007-03-15T15:28:00Z</dcterms:modified>
  <cp:revision>4</cp:revision>
  <dc:subject/>
  <dc:title/>
</cp:coreProperties>
</file>