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tředění Bzenec-Přívoz 1. – 11. 8.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Rozpis:</w:t>
        <w:br/>
        <w:t> 7:30 budíček-hygiena</w:t>
        <w:br/>
        <w:t>8:15 1 směna snídaně</w:t>
        <w:br/>
        <w:t>8:45 2 směna snídaně</w:t>
        <w:br/>
        <w:t>9:00 program oddílů</w:t>
        <w:br/>
        <w:t>10:30 svačina</w:t>
        <w:br/>
        <w:t>12:00 1směna oběd</w:t>
        <w:br/>
        <w:t>12:30 2 směna oběd</w:t>
        <w:br/>
        <w:t>12:50 odpolední klid</w:t>
        <w:br/>
        <w:t>14:30 svačina</w:t>
        <w:br/>
        <w:t>14:45 program oddílů</w:t>
        <w:br/>
        <w:t>18:15 1 směna večeře</w:t>
        <w:br/>
        <w:t>18:35 2 směna večeře</w:t>
        <w:br/>
        <w:t>19:00 hygiena a příprava na večerní program</w:t>
        <w:br/>
        <w:t>20:00 večerní program</w:t>
        <w:br/>
        <w:t>22:00 večerka</w:t>
        <w:br/>
        <w:br/>
        <w:t>Program oddílu florbal</w:t>
        <w:br/>
        <w:t>2.8 dopoledne fyzička</w:t>
        <w:br/>
        <w:t>       odpolende obratnost</w:t>
        <w:br/>
        <w:t>3.8 dopoledne tělocvična od 9:00-12:00</w:t>
        <w:br/>
        <w:t>       odpoledne síla</w:t>
        <w:br/>
        <w:t>4.8 dopoledne fyzička</w:t>
        <w:br/>
        <w:t>       odpoledne hry</w:t>
        <w:br/>
        <w:t xml:space="preserve">5.8 dopoledne tělocvična od 9:00-12:00 </w:t>
        <w:br/>
        <w:t>       odpoledne obratnost</w:t>
        <w:br/>
        <w:t xml:space="preserve">6.8 dopoledne síla </w:t>
        <w:br/>
        <w:t>       odpoledne fyzička</w:t>
        <w:br/>
        <w:t>7.8 dopoledne tělocvična od 9:00-12:00</w:t>
        <w:br/>
        <w:t>       odpoledne fyzička</w:t>
        <w:br/>
        <w:t>8.8 dopoledne síla</w:t>
        <w:br/>
        <w:t>       odpoledne obratnost</w:t>
        <w:br/>
        <w:t>9.8 dopoledne tělocvična od 9:00-12:00</w:t>
        <w:br/>
        <w:t>       odpoledne obratnost</w:t>
        <w:br/>
        <w:t>10.8 dopoledne tělocvična od 9:00-12:00</w:t>
        <w:br/>
        <w:t>         odpoledne hry</w:t>
        <w:br/>
        <w:t>11.8 hry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3:08:00Z</dcterms:created>
  <dc:creator>xXx</dc:creator>
  <dc:description/>
  <cp:keywords/>
  <dc:language>en-US</dc:language>
  <cp:lastModifiedBy>xXx</cp:lastModifiedBy>
  <dcterms:modified xsi:type="dcterms:W3CDTF">2007-03-30T23:10:00Z</dcterms:modified>
  <cp:revision>1</cp:revision>
  <dc:subject/>
  <dc:title>Soustředění Bzenec-Přívoz 1</dc:title>
</cp:coreProperties>
</file>