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okolská župa Slovácká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9501 Hodonín, Velkomoravská 2</w:t>
      </w:r>
    </w:p>
    <w:p>
      <w:pPr>
        <w:pStyle w:val="Normal"/>
        <w:jc w:val="center"/>
        <w:rPr/>
      </w:pPr>
      <w:r>
        <w:rPr>
          <w:sz w:val="22"/>
        </w:rPr>
        <w:t xml:space="preserve">tel. fax :  518 355 496, 606 614 288,  </w:t>
      </w:r>
    </w:p>
    <w:p>
      <w:pPr>
        <w:pStyle w:val="Normal"/>
        <w:rPr>
          <w:b/>
          <w:b/>
          <w:spacing w:val="6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pt" to="537.1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 R O P O Z I C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oblastního přeboru ČOS ve florbalu st. žáci oblasti MORAV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um konání:</w:t>
      </w:r>
      <w:r>
        <w:rPr>
          <w:rFonts w:cs="Arial" w:ascii="Arial" w:hAnsi="Arial"/>
          <w:sz w:val="24"/>
        </w:rPr>
        <w:t xml:space="preserve">     </w:t>
        <w:tab/>
        <w:tab/>
        <w:t>28. dubna 200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ísto konání:</w:t>
      </w:r>
      <w:r>
        <w:rPr>
          <w:rFonts w:cs="Arial" w:ascii="Arial" w:hAnsi="Arial"/>
          <w:sz w:val="24"/>
        </w:rPr>
        <w:t xml:space="preserve">       </w:t>
        <w:tab/>
        <w:tab/>
        <w:t>Sportovní hala Hodoní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 xml:space="preserve">Prezentace:         </w:t>
      </w:r>
      <w:r>
        <w:rPr>
          <w:rFonts w:cs="Arial" w:ascii="Arial" w:hAnsi="Arial"/>
          <w:sz w:val="24"/>
        </w:rPr>
        <w:t xml:space="preserve"> </w:t>
        <w:tab/>
        <w:tab/>
        <w:t>8.00  – 9.00 ho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Zahájení:</w:t>
      </w:r>
      <w:r>
        <w:rPr>
          <w:rFonts w:cs="Arial" w:ascii="Arial" w:hAnsi="Arial"/>
          <w:sz w:val="24"/>
        </w:rPr>
        <w:t xml:space="preserve">              </w:t>
        <w:tab/>
        <w:tab/>
        <w:t>9.00 hod. nástupem družstev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ověřený pořadatel:    </w:t>
      </w:r>
      <w:r>
        <w:rPr>
          <w:rFonts w:cs="Arial" w:ascii="Arial" w:hAnsi="Arial"/>
          <w:sz w:val="24"/>
        </w:rPr>
        <w:t xml:space="preserve">    Župa Slovácká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chnické zabezpečení:</w:t>
      </w:r>
      <w:r>
        <w:rPr>
          <w:rFonts w:cs="Arial" w:ascii="Arial" w:hAnsi="Arial"/>
          <w:sz w:val="24"/>
        </w:rPr>
        <w:t xml:space="preserve">  TJ Sokol Hodoní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Ředitel:</w:t>
      </w:r>
      <w:r>
        <w:rPr>
          <w:rFonts w:cs="Arial" w:ascii="Arial" w:hAnsi="Arial"/>
          <w:sz w:val="24"/>
        </w:rPr>
        <w:t xml:space="preserve"> </w:t>
        <w:tab/>
        <w:t xml:space="preserve">        </w:t>
        <w:tab/>
        <w:tab/>
        <w:t>br. Ján Lahvička - garant oblasti Mora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Základní ustanovení</w:t>
      </w:r>
      <w:r>
        <w:rPr>
          <w:rFonts w:cs="Arial" w:ascii="Arial" w:hAnsi="Arial"/>
          <w:b w:val="false"/>
          <w:sz w:val="22"/>
        </w:rPr>
        <w:t xml:space="preserve"> – Obecně pro oblastní kolo oblasti Východ (Morava) platí „rozpis soutěže ve florbalu pro rok 2006/07“ schváleným náčelnictvem ČOS. Do oblastního kola postupují družstva TJ Sokol, která se v příslušné regionální soutěži umístila na prvních dvou místech. V případě neúčasti některého z  těchto družstev postupuje družstvo, které se umístilo na dalším místě v pořadí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vidla</w:t>
      </w:r>
      <w:r>
        <w:rPr>
          <w:rFonts w:cs="Arial" w:ascii="Arial" w:hAnsi="Arial"/>
          <w:b w:val="false"/>
          <w:sz w:val="22"/>
        </w:rPr>
        <w:t xml:space="preserve"> – hraje se dle pravidel ČfbÚ upravených pro tzv. florbal 4+1 a zveřejněných mimo jiné v metodickém dopise Základy florbal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Kategorie</w:t>
      </w:r>
      <w:r>
        <w:rPr>
          <w:rFonts w:cs="Arial" w:ascii="Arial" w:hAnsi="Arial"/>
          <w:b w:val="false"/>
          <w:sz w:val="22"/>
        </w:rPr>
        <w:t xml:space="preserve"> – oblastního kola se účastní :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eastAsia="Arial"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z w:val="22"/>
          <w:u w:val="single"/>
        </w:rPr>
        <w:t xml:space="preserve">žáci – od 14 do 17 let  - ročník narození </w:t>
      </w:r>
      <w:r>
        <w:rPr>
          <w:rFonts w:cs="Arial" w:ascii="Arial" w:hAnsi="Arial"/>
          <w:sz w:val="22"/>
          <w:szCs w:val="22"/>
          <w:u w:val="single"/>
        </w:rPr>
        <w:t>1990 - 1993</w:t>
      </w:r>
    </w:p>
    <w:p>
      <w:pPr>
        <w:pStyle w:val="Heading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S kategoriemi žačky a smíšená družstva není v oblastním kole uvažováno</w:t>
      </w:r>
      <w:r>
        <w:rPr>
          <w:rFonts w:cs="Arial" w:ascii="Arial" w:hAnsi="Arial"/>
          <w:b w:val="false"/>
          <w:sz w:val="24"/>
        </w:rPr>
        <w:t>!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outlineLvl w:val="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řihlášky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 w:val="false"/>
          <w:sz w:val="22"/>
        </w:rPr>
        <w:t>zasl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písemně (možno i email) spolu se </w:t>
      </w:r>
      <w:r>
        <w:rPr>
          <w:rFonts w:cs="Arial" w:ascii="Arial" w:hAnsi="Arial"/>
          <w:sz w:val="22"/>
        </w:rPr>
        <w:t>soupiskou družstva potvrzenou TJ</w:t>
      </w:r>
      <w:r>
        <w:rPr>
          <w:rFonts w:cs="Arial" w:ascii="Arial" w:hAnsi="Arial"/>
          <w:b w:val="false"/>
          <w:sz w:val="22"/>
        </w:rPr>
        <w:t xml:space="preserve"> a </w:t>
      </w:r>
      <w:r>
        <w:rPr>
          <w:rFonts w:cs="Arial" w:ascii="Arial" w:hAnsi="Arial"/>
          <w:sz w:val="22"/>
        </w:rPr>
        <w:t>výsledkovou listinou</w:t>
      </w:r>
      <w:r>
        <w:rPr>
          <w:rFonts w:cs="Arial" w:ascii="Arial" w:hAnsi="Arial"/>
          <w:b w:val="false"/>
          <w:sz w:val="22"/>
        </w:rPr>
        <w:t xml:space="preserve"> regionální soutěže garantu oblasti Morava  br. Lahvičkovi nejpozději do 21.04.2006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                                 </w:t>
      </w:r>
    </w:p>
    <w:p>
      <w:pPr>
        <w:pStyle w:val="Heading"/>
        <w:numPr>
          <w:ilvl w:val="0"/>
          <w:numId w:val="2"/>
        </w:numPr>
        <w:jc w:val="both"/>
        <w:outlineLvl w:val="1"/>
        <w:rPr/>
      </w:pPr>
      <w:r>
        <w:rPr>
          <w:rFonts w:cs="Arial" w:ascii="Arial" w:hAnsi="Arial"/>
          <w:sz w:val="22"/>
        </w:rPr>
        <w:t>Prezence</w:t>
      </w:r>
      <w:r>
        <w:rPr>
          <w:rFonts w:cs="Arial" w:ascii="Arial" w:hAnsi="Arial"/>
          <w:b w:val="false"/>
          <w:sz w:val="22"/>
        </w:rPr>
        <w:t xml:space="preserve"> – u prezence předloží vedoucí družstva ke kontrole platné průkazy ČOS (příspěvky, foto, atd.) všech hráčů družstva.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ružstvo </w:t>
      </w:r>
      <w:r>
        <w:rPr>
          <w:rFonts w:cs="Arial" w:ascii="Arial" w:hAnsi="Arial"/>
          <w:b w:val="false"/>
          <w:sz w:val="22"/>
        </w:rPr>
        <w:t xml:space="preserve">– tvoří min. 8 a max.17 hráčů a max. dva vedoucí, pokud je to možné, musí mít družstvo s sebou dvě sady jednotných dresů odlišné barvy s čísly a sokolskou symbolikou, minimálně 6 hokejek a dva míčky pro rozehrání dále pak výstroj a výzbroj dle pravidel. Hráči musí mít </w:t>
      </w:r>
      <w:r>
        <w:rPr>
          <w:rFonts w:cs="Arial" w:ascii="Arial" w:hAnsi="Arial"/>
          <w:b w:val="false"/>
          <w:sz w:val="22"/>
          <w:u w:val="single"/>
        </w:rPr>
        <w:t>vhodnou obuv do tělocvičny</w:t>
      </w:r>
      <w:r>
        <w:rPr>
          <w:rFonts w:cs="Arial" w:ascii="Arial" w:hAnsi="Arial"/>
          <w:b w:val="false"/>
          <w:sz w:val="22"/>
        </w:rPr>
        <w:t xml:space="preserve">, tzn. takovou, která nezanechává na podlaze šmouhy. Případný doprovod družstva a fanoušci se smí pohybovat jenom v zázemí haly a na tribuně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Herní systém</w:t>
      </w:r>
      <w:r>
        <w:rPr>
          <w:rFonts w:cs="Arial" w:ascii="Arial" w:hAnsi="Arial"/>
          <w:b w:val="false"/>
          <w:sz w:val="22"/>
        </w:rPr>
        <w:t xml:space="preserve"> -  na dvě skupiny systémem každý s každým, dále vzájemný zápas o konečné umístění mezi družstvy, které se umístily na souhlasném místě ve skupině. Rozpis zápasů je předem určen, číslo družstva si vylosuje vedoucí družstva u prezence. Každé družstvo sehraje nejméně 3 zápas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Výsledky a pořadí </w:t>
      </w:r>
      <w:r>
        <w:rPr>
          <w:rFonts w:cs="Arial" w:ascii="Arial" w:hAnsi="Arial"/>
          <w:b w:val="false"/>
          <w:sz w:val="22"/>
        </w:rPr>
        <w:t>- bude určeno podle dosažených bodů ( výhra - 2 body, remíza - 1 bod, prohra - 0 bodů). Při rovnosti bodů bude rozhodovat rozdíl skóre, při rovnosti rozdílu pak větší počet vstřelených branek, při stejném počtu pak skóre vzájemného zápasu, při vyrovnaném skóre rozhodnou trestná stříle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Čas hry</w:t>
      </w:r>
      <w:r>
        <w:rPr>
          <w:rFonts w:cs="Arial" w:ascii="Arial" w:hAnsi="Arial"/>
          <w:b w:val="false"/>
          <w:sz w:val="22"/>
        </w:rPr>
        <w:t xml:space="preserve"> – Herní doba je stanovena na 2 x 15 min. hrubého času s přestávkou v poločase max. 2 min. Do této doby se nezapočítává Time-out, který si může družstvo vyžádat jednou za zápas a to na dobu max. 30 sekun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rotest </w:t>
      </w:r>
      <w:r>
        <w:rPr>
          <w:rFonts w:cs="Arial" w:ascii="Arial" w:hAnsi="Arial"/>
          <w:b w:val="false"/>
          <w:sz w:val="22"/>
        </w:rPr>
        <w:t>- mohou družstva  podat prostřednictvím kapitána družstva do 15 minut po odehrání zápasu řediteli turnaje. Ředitel po prošetření protestu s hlavním rozhodčím vynese právoplatný verdikt, proti kterému již není odvolání. Protest je možno uplatnit za poplatek  100,- Kč, který bude navrácen, bude-li protest oprávněný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Vyhodnocení </w:t>
      </w:r>
      <w:r>
        <w:rPr>
          <w:rFonts w:cs="Arial" w:ascii="Arial" w:hAnsi="Arial"/>
          <w:b w:val="false"/>
          <w:sz w:val="22"/>
        </w:rPr>
        <w:t>– Na závěr obdrží první tři družstva diplom a pohár věnovaný náčelnictvem Č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konomické zajištění </w:t>
      </w:r>
      <w:r>
        <w:rPr>
          <w:rFonts w:cs="Arial" w:ascii="Arial" w:hAnsi="Arial"/>
          <w:b w:val="false"/>
          <w:sz w:val="22"/>
        </w:rPr>
        <w:t xml:space="preserve">– Pořadatel hradí sportovně technické zařízení (pronájem, rozhodčí a pod.) ,diplomy a ceny Další náklady družstva hradí vysílající TJ nebo žup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Ubytování </w:t>
      </w:r>
      <w:r>
        <w:rPr>
          <w:rFonts w:cs="Arial" w:ascii="Arial" w:hAnsi="Arial"/>
          <w:b w:val="false"/>
          <w:sz w:val="22"/>
        </w:rPr>
        <w:t>-  pořadatel nabízí možnost noclehu z pátku 27.4. na sobotu 28.4. v prostorách Sokolovny TJ Sokol Hodonín za podmínek:  nocleh v tělocvičně - vlastní spacák a karimatka, k dispozici sociální zařízení, a sprchy za symbolický poplatek na úhradu provozních nákladů 50 Kč. Sokolovna se nachází v centru města na ulici Velkomoravská č.p. 2 cca 5 min od vlakového a autobusového nádraží. Městská hala je vzdálená cca 20 min. pěšky od Sokolovny. V případě potřeby volejte mobil 606 614 288 – Lahvička. Zájemcům o nocleh sdělíme bližší informace na požádání na stejném čísl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statní </w:t>
      </w:r>
      <w:r>
        <w:rPr>
          <w:rFonts w:cs="Arial" w:ascii="Arial" w:hAnsi="Arial"/>
          <w:b w:val="false"/>
          <w:sz w:val="22"/>
        </w:rPr>
        <w:t>– Dojde-li v prostorách tělocvičen, haly a přilehlých prostorách k úmyslnému poškození zařízení nebo vybavení některým z účastníků přeboru, bude mu tato škoda dána k úhradě. V hale je potřeba bezpodmínečně dodržovat její provozní řád a bezpečnostní předpis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Ukončení </w:t>
      </w:r>
      <w:r>
        <w:rPr>
          <w:rFonts w:cs="Arial" w:ascii="Arial" w:hAnsi="Arial"/>
          <w:b w:val="false"/>
          <w:sz w:val="22"/>
        </w:rPr>
        <w:t>– Pravděpodobný čas ukončení oblastního přeboru je plánován na 18.00 hod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dresy:</w:t>
        <w:tab/>
        <w:t>br. Ján Lahvička , Očovská 13, 695 01 Hodonín</w:t>
      </w:r>
    </w:p>
    <w:p>
      <w:pPr>
        <w:pStyle w:val="Heading"/>
        <w:ind w:left="708" w:firstLine="708"/>
        <w:jc w:val="both"/>
        <w:rPr/>
      </w:pPr>
      <w:r>
        <w:rPr>
          <w:rFonts w:cs="Arial" w:ascii="Arial" w:hAnsi="Arial"/>
          <w:b w:val="false"/>
          <w:sz w:val="22"/>
        </w:rPr>
        <w:t>Tel:  518 355 496   Mob: 606 614 288   E-mail: jan.lahvicka@koop.cz</w:t>
      </w:r>
    </w:p>
    <w:p>
      <w:pPr>
        <w:pStyle w:val="Heading"/>
        <w:ind w:left="708" w:firstLine="708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pis cesty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u w:val="single"/>
        </w:rPr>
        <w:t>Od vlakového(autobusového) nádraží k Sokolovně :</w:t>
      </w:r>
      <w:r>
        <w:rPr>
          <w:rFonts w:cs="Arial" w:ascii="Arial" w:hAnsi="Arial"/>
          <w:b w:val="false"/>
          <w:sz w:val="22"/>
        </w:rPr>
        <w:t xml:space="preserve">  Vyjít před budovu nádraží a vpravo po cestě (ulice SV.Čecha) rovnou přes autobusového nádraží dolů kolem zimního stadionu k poště. U pošty doleva po 30 m velké parkoviště za ním při pohledu vlevo vidíte vchod do Sokolovn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u w:val="single"/>
        </w:rPr>
        <w:t xml:space="preserve">Do Městské haly Hodonín  :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 autobusového nádraží Hodonín projít 150 m na vlakové nádraží, podchodem pod koleje na druhou stranu nádraží, pak stále rovně k Úřadu práce (velká bílá budova po levé ruce) a pak stále rovně až k hale (je to označeno cedulemi buď hala nebo ZO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Hodonín                                                                                                       Zpracoval: Ján Lahvička</w:t>
        <w:tab/>
        <w:t xml:space="preserve">  08.03. 2007.</w:t>
        <w:tab/>
        <w:tab/>
        <w:tab/>
        <w:tab/>
        <w:tab/>
        <w:tab/>
        <w:tab/>
        <w:tab/>
        <w:t xml:space="preserve">      garant oblasti Východ pro st. žáky</w:t>
        <w:tab/>
        <w:tab/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SOUPISKA  DRUŽS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blastní  přebor  ČOS  ve florbalu 4+1  oblasti  Mor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Datum konání :</w:t>
      </w:r>
      <w:r>
        <w:rPr/>
        <w:t xml:space="preserve">            </w:t>
      </w:r>
      <w:r>
        <w:rPr>
          <w:sz w:val="24"/>
        </w:rPr>
        <w:t xml:space="preserve">…… </w:t>
      </w:r>
      <w:r>
        <w:rPr>
          <w:sz w:val="28"/>
        </w:rPr>
        <w:t>28. dubna 2007</w:t>
      </w:r>
      <w:r>
        <w:rPr>
          <w:sz w:val="24"/>
        </w:rPr>
        <w:t xml:space="preserve">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Župa :                        </w:t>
      </w:r>
      <w:r>
        <w:rPr>
          <w:sz w:val="24"/>
        </w:rPr>
        <w:t>……………………………………………………………...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Jednota :                    </w:t>
      </w:r>
      <w:r>
        <w:rPr>
          <w:sz w:val="24"/>
        </w:rPr>
        <w:t>………………………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Vedoucí  družstva :   </w:t>
      </w:r>
      <w:r>
        <w:rPr>
          <w:sz w:val="24"/>
        </w:rPr>
        <w:t>…………………………………………………………………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765"/>
        <w:gridCol w:w="2835"/>
        <w:gridCol w:w="1276"/>
        <w:gridCol w:w="2054"/>
      </w:tblGrid>
      <w:tr>
        <w:trPr>
          <w:trHeight w:val="683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dresu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jme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narození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členského průkazu</w:t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C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známka: </w:t>
        <w:tab/>
      </w:r>
      <w:r>
        <w:rPr>
          <w:rFonts w:cs="Arial" w:ascii="Arial" w:hAnsi="Arial"/>
        </w:rPr>
        <w:t>Přeboru se mohou účastnit jen ti hráči, kteří se účastnili regionálního přebor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>Dovoleno je pouze do 20 % nových hráčů neregistrovaných v ČFb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…………………………………</w:t>
      </w:r>
    </w:p>
    <w:p>
      <w:pPr>
        <w:pStyle w:val="Heading6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>
          <w:sz w:val="22"/>
        </w:rPr>
        <w:t>Razítko a podpis T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oblastní přebor ČOS ve florbalu 4+1 oblasti Mora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upa: ………………………………………………     TJ: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čet přihlášených hráčů : ………………………………..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oucí družstva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a, PSČ, telefon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………………</w:t>
      </w:r>
      <w:r>
        <w:rPr>
          <w:rFonts w:cs="Arial" w:ascii="Arial" w:hAnsi="Arial"/>
          <w:b/>
          <w:sz w:val="24"/>
        </w:rPr>
        <w:t>.…………………………………..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cleh z 27. 4. na 28. 4. 2006 </w:t>
        <w:tab/>
        <w:tab/>
        <w:t xml:space="preserve">           ANO</w:t>
        <w:tab/>
        <w:tab/>
        <w:t>NE</w:t>
        <w:tab/>
        <w:t xml:space="preserve">  </w:t>
      </w:r>
      <w:r>
        <w:rPr>
          <w:rFonts w:cs="Arial" w:ascii="Arial" w:hAnsi="Arial"/>
        </w:rPr>
        <w:t>(zakroužkuj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čet ubytovaných: 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edpokládaný nástup ubytování (příjezd ) …………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…………………………              </w:t>
        <w:tab/>
        <w:t>Podpis a razítko TJ: 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u zašlete písemně nebo elektronicky na výše uvedené adresy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35:00Z</dcterms:created>
  <dc:creator>Mira</dc:creator>
  <dc:description/>
  <cp:keywords/>
  <dc:language>en-US</dc:language>
  <cp:lastModifiedBy>Ján Lahvička</cp:lastModifiedBy>
  <cp:lastPrinted>2006-03-24T11:57:00Z</cp:lastPrinted>
  <dcterms:modified xsi:type="dcterms:W3CDTF">2007-03-08T09:39:00Z</dcterms:modified>
  <cp:revision>10</cp:revision>
  <dc:subject/>
  <dc:title>Sokolská župa Beskydská Jana Čapka</dc:title>
</cp:coreProperties>
</file>