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hráč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né číslo hráč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Věc: Prohlášení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>Prohlašuji na základě lékařského posouzení zdravotního stavu, že jsem způsobilý absolvovat fyzickou zátěž florbalových  tréninků a utkání bez nebezpečí poškození svého zdraví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Strážnici dne: 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               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hráče                                                       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0:00Z</dcterms:created>
  <dc:creator>Nejeschleba</dc:creator>
  <dc:description/>
  <dc:language>en-US</dc:language>
  <cp:lastModifiedBy>Vojtěch Studénka</cp:lastModifiedBy>
  <cp:lastPrinted>2005-08-24T12:04:00Z</cp:lastPrinted>
  <dcterms:modified xsi:type="dcterms:W3CDTF">2007-01-04T14:00:00Z</dcterms:modified>
  <cp:revision>2</cp:revision>
  <dc:subject/>
  <dc:title>Věc: Prohlášení</dc:title>
</cp:coreProperties>
</file>