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Subtitle"/>
        <w:rPr/>
      </w:pPr>
      <w:r>
        <w:rPr/>
        <w:t>NA VALNOU HROMADU TĚLOCVIČNÉ JEDNOTY SOKOL STRÁŽ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OU V ÚTERÝ 6. BŘEZNA 2007 V 16,3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PŘÍSÁLÍ KULTURNÍHO DOMU STRÁŽNIČ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ba zapisovatele a ověřovatele zápis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ba komisí návrhové a voleb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práva o činnosti jednoty v roce 2006 a plán činnosti v roce 20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práva o hospodaření jednoty v roce 2006 a návrh rozpočtu na rok 20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práva kontrolní komi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práva o činnosti náčelnictva v roce 2006 a plán činnosti na rok 2007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práva o činnosti odboru sportu v roce 2006 a plán činnosti na rok 2007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práva vzdělavatel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)zpráva o členské základně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)volby do výboru T. J. Sokol Strážni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)vystoupení zástupců města a žup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)rozprava a diskuse k předneseným zprává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)návrh na usnes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)závěr valné hroma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Při prezenci se budou vybírat členské příspěvky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Návrhy kandidátů do výboru T. J. Sokol Strážnice se shromaždují do začátku valné hromady u starosty Sokola Strážnice.</w:t>
      </w:r>
    </w:p>
    <w:p>
      <w:pPr>
        <w:pStyle w:val="TextBodyIndent"/>
        <w:rPr/>
      </w:pPr>
      <w:r>
        <w:rPr/>
        <w:t>Musí být uvedeno jméno navrhovatele a koho a na jakou funkci navrhujete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07:00Z</dcterms:created>
  <dc:creator>Vojtěch Studénka</dc:creator>
  <dc:description/>
  <dc:language>en-US</dc:language>
  <cp:lastModifiedBy>Vojtěch Studénka</cp:lastModifiedBy>
  <cp:lastPrinted>2007-02-18T19:19:00Z</cp:lastPrinted>
  <dcterms:modified xsi:type="dcterms:W3CDTF">2007-02-18T18:21:00Z</dcterms:modified>
  <cp:revision>4</cp:revision>
  <dc:subject/>
  <dc:title>P O Z V Á N K A</dc:title>
</cp:coreProperties>
</file>