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Člen T. J. Sokol Strážnice, oddíl florbalu a futsalu je povinen seznámit se a dále respektovat toto poučení a při prvním tréninku stvrdit znalost tohoto dokumentu svým podpisem.</w:t>
      </w:r>
    </w:p>
    <w:p>
      <w:pPr>
        <w:pStyle w:val="Normal"/>
        <w:jc w:val="center"/>
        <w:rPr>
          <w:sz w:val="24"/>
        </w:rPr>
      </w:pPr>
      <w:r>
        <w:rPr>
          <w:sz w:val="24"/>
        </w:rPr>
      </w:r>
    </w:p>
    <w:p>
      <w:pPr>
        <w:pStyle w:val="Normal"/>
        <w:rPr/>
      </w:pPr>
      <w:r>
        <w:rPr/>
        <w:t>Sportovec je povinen:</w:t>
      </w:r>
    </w:p>
    <w:p>
      <w:pPr>
        <w:pStyle w:val="Normal"/>
        <w:rPr/>
      </w:pPr>
      <w:r>
        <w:rPr/>
      </w:r>
    </w:p>
    <w:p>
      <w:pPr>
        <w:pStyle w:val="Normal"/>
        <w:numPr>
          <w:ilvl w:val="0"/>
          <w:numId w:val="1"/>
        </w:numPr>
        <w:rPr/>
      </w:pPr>
      <w:r>
        <w:rPr/>
        <w:t>Ve cvičebních hodinách, na sportovních utkáních a při všech tělovýchovných a sportovních akcích si počínat tak, aby neohrožoval zdraví své ani svých spolužáků a nezpůsobil žádnou škodu při teoretickém nebo praktickém vyučování v oddílech florbalu a futsalu.</w:t>
      </w:r>
    </w:p>
    <w:p>
      <w:pPr>
        <w:pStyle w:val="Normal"/>
        <w:numPr>
          <w:ilvl w:val="0"/>
          <w:numId w:val="1"/>
        </w:numPr>
        <w:rPr/>
      </w:pPr>
      <w:r>
        <w:rPr/>
        <w:t>Při výuce, tréninku i dalších činnostech se vždy řídí pokyny trenéra (plnoleté osoby zodpovědné za vedení tréninku), vedoucího kurzu nebo instruktora.</w:t>
      </w:r>
    </w:p>
    <w:p>
      <w:pPr>
        <w:pStyle w:val="Normal"/>
        <w:numPr>
          <w:ilvl w:val="0"/>
          <w:numId w:val="1"/>
        </w:numPr>
        <w:rPr/>
      </w:pPr>
      <w:r>
        <w:rPr/>
        <w:t>Dbát zákazu kouření ve všech tělovýchovných zařízeních a zákazem označených prostorách a počínat si vždy tak, aby nezpůsobil požár.</w:t>
      </w:r>
    </w:p>
    <w:p>
      <w:pPr>
        <w:pStyle w:val="Normal"/>
        <w:numPr>
          <w:ilvl w:val="0"/>
          <w:numId w:val="1"/>
        </w:numPr>
        <w:rPr/>
      </w:pPr>
      <w:r>
        <w:rPr/>
        <w:t>Ohlásit trenérovi, vedoucímu neprodleně každou závadu, kterou zpozoruje v tělocvičně nebo jiném sportovním zařízení, která by mohla ohrozit bezpečnost a zdraví sportovců, způsobit požár nebo zavinit vznik škody.</w:t>
      </w:r>
    </w:p>
    <w:p>
      <w:pPr>
        <w:pStyle w:val="Normal"/>
        <w:numPr>
          <w:ilvl w:val="0"/>
          <w:numId w:val="1"/>
        </w:numPr>
        <w:rPr/>
      </w:pPr>
      <w:r>
        <w:rPr/>
        <w:t>Zahájit činnost nebo uvádět tělocvičné nářadí nebo jiné zařízení do pohybu až na pokyn trenéra a předem se přesvědčit, zda nemůže nikoho ohrozit na zdraví nebo na životě.</w:t>
      </w:r>
    </w:p>
    <w:p>
      <w:pPr>
        <w:pStyle w:val="Normal"/>
        <w:numPr>
          <w:ilvl w:val="0"/>
          <w:numId w:val="1"/>
        </w:numPr>
        <w:rPr/>
      </w:pPr>
      <w:r>
        <w:rPr/>
        <w:t>Oznámit ve vlastním zájmu trenérovi, vedoucímu kurzu nebo instruktorovi každé i drobné poranění, které utrpěl při teoretickém nebo praktickém vyučování (tréninku) v tělesné výchově nebo jiné sportovní činnosti organizované T. J. Sokol Strážnice.</w:t>
      </w:r>
    </w:p>
    <w:p>
      <w:pPr>
        <w:pStyle w:val="Normal"/>
        <w:numPr>
          <w:ilvl w:val="0"/>
          <w:numId w:val="1"/>
        </w:numPr>
        <w:rPr/>
      </w:pPr>
      <w:r>
        <w:rPr/>
        <w:t>Nepožívat alkoholické nápoje a nezneužívat jiné návykové látky před začátkem a v průběhu aktivní účasti na všech tělovýchovných akcích, pod jejichž vlivem má přísný zákaz výkonu tělovýchovné činnosti.</w:t>
      </w:r>
    </w:p>
    <w:p>
      <w:pPr>
        <w:pStyle w:val="Normal"/>
        <w:numPr>
          <w:ilvl w:val="0"/>
          <w:numId w:val="1"/>
        </w:numPr>
        <w:rPr/>
      </w:pPr>
      <w:r>
        <w:rPr/>
        <w:t>Používat pro konkrétní pohybovou činnost doporučený cvičební úbor, obuv a ochranné pomůcky. Při této činnosti nenosit prstýnky, řetízky, náhrdelníky, hodinky, náušnice apod. Nenechávat v šatnách cenné předměty včetně osobních dokladů.</w:t>
      </w:r>
    </w:p>
    <w:p>
      <w:pPr>
        <w:pStyle w:val="Normal"/>
        <w:rPr/>
      </w:pPr>
      <w:r>
        <w:rPr/>
      </w:r>
    </w:p>
    <w:p>
      <w:pPr>
        <w:pStyle w:val="Normal"/>
        <w:rPr/>
      </w:pPr>
      <w:r>
        <w:rPr/>
        <w:t>Prohlášení:</w:t>
      </w:r>
    </w:p>
    <w:p>
      <w:pPr>
        <w:pStyle w:val="Normal"/>
        <w:rPr/>
      </w:pPr>
      <w:r>
        <w:rPr/>
        <w:t>Potvrzuji svým podpisem, že jsem byl seznámen s pravidly bezpečnosti v tělesné výchově (trénincích), o ochraně majetku i o protipožární ochraně. Byl jsem seznámen se zásadami bezpečného a zdravotně nezávadného provádění tělesné výchovy včetně činnosti na kurzech a všech tělovýchovných činnostech pořádaných T. J. Sokol Strážnice. Jsem si vědom toho, že přihlášením se do sportovních oddílů T. J. Sokol Strážnice a závazným přihlášením se na výcvikový kurz, sportovní soustředění apod. se tato činnost stává nedílnou součástí tréninkového plánu T. J. Sokol Strážnice se všemi dopady. Beru na vědomí, že při všech těchto činnostech není za případnou škodu na zdraví odpovědna T. J. Sokol Strážnice v době osobního volna. Jsem si vědom skutečnosti, že organizační pokyny vydané trenérem, osobou zodpovědnou za vedení sportovního oddílu, vedoucím kurzu nebo instruktorem pro daný kurz jsou pro mne závazné.</w:t>
      </w:r>
    </w:p>
    <w:p>
      <w:pPr>
        <w:pStyle w:val="Normal"/>
        <w:rPr/>
      </w:pPr>
      <w:r>
        <w:rPr/>
      </w:r>
    </w:p>
    <w:p>
      <w:pPr>
        <w:pStyle w:val="Normal"/>
        <w:rPr/>
      </w:pPr>
      <w:r>
        <w:rPr/>
        <w:t>Člen T. J. Sokol Strážnice je povinen seznámit se a dále respektovat toto poučení a v prvních hodinách tréninku stvrdit znalost tohoto dokumentu svým podpis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01:00Z</dcterms:created>
  <dc:creator>Vojtěch Studénka</dc:creator>
  <dc:description/>
  <dc:language>en-US</dc:language>
  <cp:lastModifiedBy>Vojtěch Studénka</cp:lastModifiedBy>
  <cp:lastPrinted>2007-09-28T23:19:00Z</cp:lastPrinted>
  <dcterms:modified xsi:type="dcterms:W3CDTF">2007-09-28T21:19:00Z</dcterms:modified>
  <cp:revision>2</cp:revision>
  <dc:subject/>
  <dc:title>Člen T</dc:title>
</cp:coreProperties>
</file>