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5pt;margin-top:-45pt;width:351.7pt;height:50.95pt;mso-wrap-style:none;v-text-anchor:middle" type="_x0000_t136">
            <v:path textpathok="t"/>
            <v:textpath on="t" fitshape="t" string="Pro hráče florbalu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 tom, co jste předvedli ve čtvrtek 1. března na tréninku ruším na příští týden veškeré tréninky (tj. středa – 7. 3., čtvrtek – 8. 3., pátek 9. 3. 2007)</w:t>
      </w:r>
    </w:p>
    <w:p>
      <w:pPr>
        <w:pStyle w:val="Normal"/>
        <w:rPr>
          <w:sz w:val="36"/>
        </w:rPr>
      </w:pPr>
      <w:r>
        <w:rPr>
          <w:sz w:val="36"/>
        </w:rPr>
        <w:t>Těm, co ve čtvrtek i jindy na trénincích makají, se omlouvám.</w:t>
      </w:r>
    </w:p>
    <w:p>
      <w:pPr>
        <w:pStyle w:val="Normal"/>
        <w:rPr>
          <w:sz w:val="36"/>
        </w:rPr>
      </w:pPr>
      <w:r>
        <w:rPr>
          <w:sz w:val="36"/>
        </w:rPr>
        <w:t>Ti, co si tam jdou na dvě hodinky „válet šunky“ a co u toho tréninku moc nepřemýšlejí a jdou se jenom proběhnout a co jim trenér řekne jim jde jedním uchem tam a druhým ven, Ty to ani mrzet nebud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Je mi líto pouze mladších žáků, protože Ti hrají 11. 3. turnaj a nebudou mít před tím žádný trénink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řeba Vám ten týden bez tréninku pomůže, trošku o sobě popřemýšlejte. Očekávám Vaše návrhy jak to vyřešit. Ale opět bude „ticho po pěšině.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Příspěvky na tento rok chci mít vybrané do konce příštího týdne ( pátek 9. března). Ve čtvrtek a pátek budu na tréninku domečku, tak je tam můžete přinést. Pokud někdo nebude mít zaplaceno, nedostane se do tělocvičny</w:t>
      </w:r>
      <w:r>
        <w:rPr>
          <w:rFonts w:eastAsia="Wingdings" w:cs="Wingdings" w:ascii="Wingdings" w:hAnsi="Wingdings"/>
          <w:sz w:val="36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15:00Z</dcterms:created>
  <dc:creator>Vojtěch Studénka</dc:creator>
  <dc:description/>
  <dc:language>en-US</dc:language>
  <cp:lastModifiedBy>Vojtěch Studénka</cp:lastModifiedBy>
  <cp:lastPrinted>2007-03-02T13:22:00Z</cp:lastPrinted>
  <dcterms:modified xsi:type="dcterms:W3CDTF">2007-03-02T12:23:00Z</dcterms:modified>
  <cp:revision>2</cp:revision>
  <dc:subject/>
  <dc:title/>
</cp:coreProperties>
</file>