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791075" cy="495300"/>
                <wp:effectExtent l="71120" t="180340" r="838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, 25. února 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27pt;width:377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, 25. února 07</w:t>
                      </w:r>
                    </w:p>
                  </w:txbxContent>
                </v:textbox>
                <v:path textpathok="t"/>
                <v:textpath on="t" fitshape="t" string="Mladší žáci, 25. února 07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tava: Sochor Jiří G, Holubík Lukáš C, Melichárek Tomáš, Rýpal Václav, Tomeček Ma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čitě, první čeho si všimnete, je málo jmen hráčů v sestavě. Nutno dodat, že další „použitelné“ hráče v mladších žácích nemáme. Takže, pokud se dohodneme, že na tento turnaj pojedeme i ve čtyřech hráčích, dobře, ale berte na vědomí to, že Vám nic neodpustím. A na turnaj v březnu, pokud budete zase jen čtyři už nepojedeme. V takovém počtu to nemá moc cenu. Máte na to měsíc, najděte si někoho</w:t>
      </w:r>
      <w:r>
        <w:rPr>
          <w:rFonts w:eastAsia="Wingdings" w:cs="Wingdings" w:ascii="Wingdings" w:hAnsi="Wingdings"/>
        </w:rPr>
        <w:t></w:t>
      </w:r>
      <w:r>
        <w:rPr/>
        <w:t xml:space="preserve"> Budou následovat kontumace za neodehraná utkání a co víc – nedostanete se na přebor Moravy</w:t>
      </w:r>
      <w:r>
        <w:rPr>
          <w:rFonts w:eastAsia="Wingdings" w:cs="Wingdings" w:ascii="Wingdings" w:hAnsi="Wingdings"/>
        </w:rPr>
        <w:t></w:t>
      </w:r>
      <w:r>
        <w:rPr/>
        <w:t>. Poslední var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olik se odjíždí na turnaj a ani kde se turnaj odehraje (Hodonín nebo Ratiškovice) zatím nevím. Ve čtvrtek na tréninku Vám řeknu víc. Nutně ale potřebuji, aby ve čtvrtek 22. února přišli do tělocvičny všichni hráči + brankař. Něco nacvičíme, abychom se ve čtyřech tak neunavili a pokud možno vyhráli nějaký ten zápas. I když toho budete mít poslední zápasy dost (na to se připravte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TextBody"/>
        <w:rPr/>
      </w:pPr>
      <w:r>
        <w:rPr/>
        <w:t>Přijďte ve čtvrtek, domluvíme se, co dál a jak z této situace v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7:00Z</dcterms:created>
  <dc:creator>Vojtěch Studénka</dc:creator>
  <dc:description/>
  <dc:language>en-US</dc:language>
  <cp:lastModifiedBy>Vojtěch Studénka</cp:lastModifiedBy>
  <cp:lastPrinted>2007-02-15T09:47:00Z</cp:lastPrinted>
  <dcterms:modified xsi:type="dcterms:W3CDTF">2007-02-15T08:47:00Z</dcterms:modified>
  <cp:revision>4</cp:revision>
  <dc:subject/>
  <dc:title/>
</cp:coreProperties>
</file>