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 Vaši informaci přináším přehled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ahnutí hole a čepele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élku hole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ůhyb – flex ho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  <w:t>Zahnutí hole a čepele:</w:t>
      </w:r>
    </w:p>
    <w:p>
      <w:pPr>
        <w:pStyle w:val="TextBody"/>
        <w:rPr/>
      </w:pPr>
      <w:r>
        <w:rPr/>
        <w:t>Při koupi hole nebo čepele často dochází k tomu, že kupující si objedná hůl nebo čepel přesně na opačnou stranu, než by potřeboval.</w:t>
      </w:r>
    </w:p>
    <w:p>
      <w:pPr>
        <w:pStyle w:val="Normal"/>
        <w:rPr>
          <w:sz w:val="36"/>
        </w:rPr>
      </w:pPr>
      <w:r>
        <w:rPr>
          <w:sz w:val="36"/>
        </w:rPr>
        <w:t>Pro určení zahnutí hole nebo čepele platí následující pravidla:</w:t>
      </w:r>
    </w:p>
    <w:p>
      <w:pPr>
        <w:pStyle w:val="Normal"/>
        <w:rPr>
          <w:sz w:val="36"/>
        </w:rPr>
      </w:pPr>
      <w:r>
        <w:rPr>
          <w:sz w:val="36"/>
        </w:rPr>
        <w:t>Zahnutí se určuje podle toho, která ruka je při držení hole DOLE, tzn.</w:t>
      </w:r>
    </w:p>
    <w:p>
      <w:pPr>
        <w:pStyle w:val="Normal"/>
        <w:rPr>
          <w:sz w:val="36"/>
        </w:rPr>
      </w:pPr>
      <w:r>
        <w:rPr>
          <w:sz w:val="36"/>
        </w:rPr>
        <w:t>Pokud při držení máte LEVOU ruku dole a pravou nahoře, pak zvolte zahnutí LEVÁ.</w:t>
      </w:r>
    </w:p>
    <w:p>
      <w:pPr>
        <w:pStyle w:val="Normal"/>
        <w:rPr>
          <w:sz w:val="36"/>
        </w:rPr>
      </w:pPr>
      <w:r>
        <w:rPr>
          <w:sz w:val="36"/>
        </w:rPr>
        <w:t>Pokud při držení máte PRAVOU ruku dole a levou nahoře, pak zvolte zahnutí PRAV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  <w:t>Jak vybrat délku hole:</w:t>
      </w:r>
    </w:p>
    <w:p>
      <w:pPr>
        <w:pStyle w:val="Normal"/>
        <w:rPr>
          <w:sz w:val="36"/>
        </w:rPr>
      </w:pPr>
      <w:r>
        <w:rPr>
          <w:sz w:val="36"/>
        </w:rPr>
        <w:t>Obecně se vybírá délka tak, že by kolmo stojící hokejka měla dosahovat přesně k pupku. Pro přehled je zde také tabulka. Úhel čepele a tyče, který je důležitý pro střelbu je postaven na tuto tabulku. Obecně malý hráč s dlouhou má velké problémy kvalitně střílet, protože se správný úhel mezi tyčí a čepelí snaží dohnat postavením rukou. Proto doporučuji 96 cm hůl pro dospělé a 100 cm nad 185 cm výšky.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206692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Tabulka délka ho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  <w:t>Průhyb – flex hole:</w:t>
      </w:r>
    </w:p>
    <w:p>
      <w:pPr>
        <w:pStyle w:val="TextBody"/>
        <w:rPr/>
      </w:pPr>
      <w:r>
        <w:rPr/>
        <w:t>Je prohnutí tyče při působení 300 N nebo 30 kg o proti klidovému stavu. Číslo je určené v milimetrech. Tato vlastnost (číslo) je velmi důležitá pro techniku (čím měkčí, tím lepší) a pro střelbu. Tvrdá hůl (23-26) je určena pro silovější hráče, kteří dokážou při střelbě hůl prohnout. Střední hůl (29) je určená pro méně silové hráče, dívky nebo juniory a obecně se touto tvrdostí nic nezkazí. Měkká hůl (32 - ) je určena pro dívky a juniory nebo začínající hráče. Při změně délky tyče je tvrdost rozdílná. Díky fyzikálním zákonům se 100 cm hůl snadněji prohne, než stejně tvrdá v 96 cm. Stejný rozdíl je i mezi 96 cm a 92 cm atd.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162550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Tabulka průhyb – flex h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40:00Z</dcterms:created>
  <dc:creator>Vojtěch Studénka</dc:creator>
  <dc:description/>
  <dc:language>en-US</dc:language>
  <cp:lastModifiedBy>Vojtěch Studénka</cp:lastModifiedBy>
  <dcterms:modified xsi:type="dcterms:W3CDTF">2007-02-15T18:56:00Z</dcterms:modified>
  <cp:revision>4</cp:revision>
  <dc:subject/>
  <dc:title>Pro Vaši informaci přináším přehled</dc:title>
</cp:coreProperties>
</file>