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18pt;width:512.95pt;height:41.2pt;mso-wrap-style:none;v-text-anchor:middle" type="_x0000_t136">
            <v:path textpathok="t"/>
            <v:textpath on="t" fitshape="t" string="Florbalová družstva Sokol Strážnice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Hledají pro sezónu 2007/2008 nové členy tohoto oddílu.</w:t>
      </w:r>
    </w:p>
    <w:p>
      <w:pPr>
        <w:pStyle w:val="Normal"/>
        <w:rPr>
          <w:sz w:val="36"/>
        </w:rPr>
      </w:pPr>
      <w:r>
        <w:rPr>
          <w:sz w:val="36"/>
        </w:rPr>
        <w:t>Pokud máte zájem a je Vám od 9 do 16 let přijď mezi nás.</w:t>
      </w:r>
    </w:p>
    <w:p>
      <w:pPr>
        <w:pStyle w:val="Normal"/>
        <w:rPr>
          <w:sz w:val="36"/>
        </w:rPr>
      </w:pPr>
      <w:r>
        <w:rPr>
          <w:sz w:val="36"/>
        </w:rPr>
        <w:t>Můžeš být i úplný začátečník nebo rozený hráč.</w:t>
      </w:r>
    </w:p>
    <w:p>
      <w:pPr>
        <w:pStyle w:val="Normal"/>
        <w:rPr>
          <w:sz w:val="36"/>
        </w:rPr>
      </w:pPr>
      <w:r>
        <w:rPr>
          <w:sz w:val="36"/>
        </w:rPr>
        <w:t>Rozvrhy tréninků viz. níže.</w:t>
      </w:r>
    </w:p>
    <w:p>
      <w:pPr>
        <w:pStyle w:val="Normal"/>
        <w:rPr>
          <w:sz w:val="36"/>
        </w:rPr>
      </w:pPr>
      <w:r>
        <w:rPr>
          <w:sz w:val="36"/>
        </w:rPr>
        <w:t>S sebou si vezmi cvičební úbor, boty se světlou podrážkou do tělocvičny a láhev s pití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ozvrh tréninků:</w:t>
      </w:r>
    </w:p>
    <w:p>
      <w:pPr>
        <w:pStyle w:val="Normal"/>
        <w:rPr>
          <w:sz w:val="36"/>
        </w:rPr>
      </w:pPr>
      <w:r>
        <w:rPr>
          <w:sz w:val="36"/>
        </w:rPr>
        <w:t>Každou středu od 17:30 do 19:00 hodin – začátečníci + domečkovci, tělocvična ZŠ M. Kudeříkov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aždou středu od 17:00 do 19:00 hodin Sokol starší žáci – tělocvična ZŠ, Školní ul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aždý čtvrtek od 17:00 do 19:00 hodin Sokol mladší žáci – tělocvična ZŠ, Školní ul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aždý pátek od 17:30 do 19:00 hodin všichni (domečkovci+začátečníci, Sokol starší a mladší žáci) fyzička, tělocvična ZŠ M. Kudeříkové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#9400ed" stroked="t" o:allowincell="f" style="position:absolute;margin-left:72pt;margin-top:19.85pt;width:297.7pt;height:50.95pt;mso-wrap-style:none;v-text-anchor:middle" type="_x0000_t136">
            <v:path textpathok="t"/>
            <v:textpath on="t" fitshape="t" string="Trénink futsal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aždý pátek od 18 do 19 hodin v tělocvičně ZŠ Školní ulice. Musíte mít vhodnou obuv do tělocvičny (světlá podrážka)!!!!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51:00Z</dcterms:created>
  <dc:creator>Vojtěch Studénka</dc:creator>
  <dc:description/>
  <dc:language>en-US</dc:language>
  <cp:lastModifiedBy>Vojtěch Studénka</cp:lastModifiedBy>
  <cp:lastPrinted>2007-09-28T22:00:00Z</cp:lastPrinted>
  <dcterms:modified xsi:type="dcterms:W3CDTF">2007-09-28T20:00:00Z</dcterms:modified>
  <cp:revision>4</cp:revision>
  <dc:subject/>
  <dc:title/>
</cp:coreProperties>
</file>