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-45pt;width:243.7pt;height:202.45pt;mso-wrap-style:none;v-text-anchor:middle" type="_x0000_t172">
            <v:path textpathok="t"/>
            <v:textpath on="t" fitshape="t" string="Fyzičky v týdnu&#10;10. 9. - 16. 9. 200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0. září ’07 – 17:30 hodin u mostu přes Velič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září ’07 – 17:30 hodin v areálu ZŠ Škol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. září ’07 – 17:30 hodin u mostu přes Velič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 z hráčů, kteří nemají splněny fyzické tréninky, nebudou ve družstvech mladších a starších žáků zapsáni na soupisce pro začátek sezó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 týdnu od 17. září budou tréninky v tělocvičně (ZŠ Školní i ZŠ MK). Uvidíme, kolik hráčů z domečku nakonec přestoupí. Podle toho se upraví i rozvrh tréninků v tělocvičnách.</w:t>
      </w:r>
    </w:p>
    <w:p>
      <w:pPr>
        <w:pStyle w:val="Normal"/>
        <w:rPr/>
      </w:pPr>
      <w:r>
        <w:rPr>
          <w:sz w:val="32"/>
        </w:rPr>
        <w:t>V týdnu budou dva tréninky  + fyzička – tak, jak to bylo minulou sezón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 dresy a štulpny si můžete přijít 22. září 2007 od 10:00 hodin do 10:30 hodin na Sokolské hřiště za kulturní dům Strážničan.</w:t>
      </w:r>
    </w:p>
    <w:p>
      <w:pPr>
        <w:pStyle w:val="Normal"/>
        <w:rPr/>
      </w:pPr>
      <w:r>
        <w:rPr>
          <w:sz w:val="32"/>
        </w:rPr>
        <w:t>Pokud nepřijdete, dres mít nebudete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Upozorňuji, že brankáři si také přijdou pro kalhoty, dres a přilbu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řednost, co se týče čísel, mají hráči, kteří byli na soupisce družstva minulou sezón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inak všechno podstatné najdete na stránkách </w:t>
      </w:r>
      <w:hyperlink r:id="rId2">
        <w:r>
          <w:rPr>
            <w:rStyle w:val="InternetLink"/>
            <w:sz w:val="32"/>
          </w:rPr>
          <w:t>http://www.fbcstraznice.wz.cz</w:t>
        </w:r>
      </w:hyperlink>
    </w:p>
    <w:p>
      <w:pPr>
        <w:pStyle w:val="Normal"/>
        <w:rPr>
          <w:sz w:val="32"/>
        </w:rPr>
      </w:pPr>
      <w:r>
        <w:rPr>
          <w:sz w:val="32"/>
        </w:rPr>
        <w:t>Ať už v diskusi nebo normálně v „novinkách.“</w:t>
      </w:r>
    </w:p>
    <w:p>
      <w:pPr>
        <w:pStyle w:val="Normal"/>
        <w:rPr>
          <w:sz w:val="32"/>
        </w:rPr>
      </w:pPr>
      <w:r>
        <w:rPr>
          <w:sz w:val="32"/>
        </w:rPr>
        <w:t>Nikomu telefonovat nebo posílat zprávy nebud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rankáři – budou mít svoje tréninky 2x do měsíce. </w:t>
      </w:r>
    </w:p>
    <w:p>
      <w:pPr>
        <w:pStyle w:val="Normal"/>
        <w:rPr>
          <w:sz w:val="32"/>
        </w:rPr>
      </w:pPr>
      <w:r>
        <w:rPr>
          <w:sz w:val="32"/>
        </w:rPr>
        <w:t>V měsíci září takto: 21. a 28. září 2007. Termíny a místa budou upřesněny.</w:t>
      </w:r>
    </w:p>
    <w:p>
      <w:pPr>
        <w:pStyle w:val="Normal"/>
        <w:rPr>
          <w:sz w:val="32"/>
        </w:rPr>
      </w:pPr>
      <w:r>
        <w:rPr>
          <w:sz w:val="32"/>
        </w:rPr>
        <w:t>Brankáři budou mít tyto svoje tréninky přes celou sezónu. Pokud se jich nebudou zúčastňovat, nebudou chyt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straznice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0:00Z</dcterms:created>
  <dc:creator>Vojtěch Studénka</dc:creator>
  <dc:description/>
  <dc:language>en-US</dc:language>
  <cp:lastModifiedBy>Vojtěch Studénka</cp:lastModifiedBy>
  <dcterms:modified xsi:type="dcterms:W3CDTF">2007-09-07T15:57:00Z</dcterms:modified>
  <cp:revision>4</cp:revision>
  <dc:subject/>
  <dc:title/>
</cp:coreProperties>
</file>