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210050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rtuna extraliga muž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-27pt;width:331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ortuna extraliga mužů</w:t>
                      </w:r>
                    </w:p>
                  </w:txbxContent>
                </v:textbox>
                <v:path textpathok="t"/>
                <v:textpath on="t" fitshape="t" string="Fortuna extraliga mužů" style="font-family:&quot;Times New Roman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ánové, sehnal jsem Vám slevněné vstupenky (za 10,- Kč) na čtvrtfinále Fortuna extraligy mužů – Bulldogs Brno – FBC Pepino Ostrana. Zápasy se hrají v sobotu 10. 3. 2007 od 17:00 hodin a v neděli 11.3. 2007 od 17:00 hodin v Městské sportovní hale, Vodova ulice. Adresa – Sportovní hala SK Královo Pole, hala Vodova 108, 612 00 Brno. </w:t>
      </w:r>
    </w:p>
    <w:p>
      <w:pPr>
        <w:pStyle w:val="Normal"/>
        <w:rPr>
          <w:sz w:val="40"/>
        </w:rPr>
      </w:pPr>
      <w:r>
        <w:rPr>
          <w:sz w:val="40"/>
        </w:rPr>
        <w:t>Doprava vlastní – z D1 – ulicí Bítešskou, Rybnickou, Pisáreckou, vlevo na Žabovřeskou, Hradeckou, Skácelova, Vodova.</w:t>
      </w:r>
    </w:p>
    <w:p>
      <w:pPr>
        <w:pStyle w:val="Normal"/>
        <w:rPr>
          <w:sz w:val="40"/>
        </w:rPr>
      </w:pPr>
      <w:r>
        <w:rPr>
          <w:sz w:val="40"/>
        </w:rPr>
        <w:t>Hromadná – od hlavního vlakového nádraží tramvají číslo 12, 13, směr Královo Pole, stanice Červinkova.</w:t>
      </w:r>
    </w:p>
    <w:p>
      <w:pPr>
        <w:pStyle w:val="Normal"/>
        <w:rPr>
          <w:sz w:val="40"/>
        </w:rPr>
      </w:pPr>
      <w:r>
        <w:rPr>
          <w:sz w:val="40"/>
        </w:rPr>
        <w:t>Mám 10 vstupenek na sobotu a 10 vstupenek na neděli.</w:t>
      </w:r>
    </w:p>
    <w:p>
      <w:pPr>
        <w:pStyle w:val="Normal"/>
        <w:rPr>
          <w:sz w:val="40"/>
        </w:rPr>
      </w:pPr>
      <w:r>
        <w:rPr>
          <w:sz w:val="40"/>
        </w:rPr>
        <w:t>Sám jedu v sobotu, protože v neděli musím být s mladšími na turnaji. Tyto vstupenky Vám nabízím k odběru.</w:t>
      </w:r>
    </w:p>
    <w:p>
      <w:pPr>
        <w:pStyle w:val="Normal"/>
        <w:rPr>
          <w:sz w:val="40"/>
        </w:rPr>
      </w:pPr>
      <w:r>
        <w:rPr>
          <w:sz w:val="40"/>
        </w:rPr>
        <w:t>Jedu v sobotu v 12:52 hodin z vlakového nádraží. To už ten vlak odjíždí. Příjezd zpět je cca v 21:30 hodin. Využijte toho, že jsem pro Vás sehnal takovéto lístky. Opravdu bude se na co dívat.</w:t>
      </w:r>
    </w:p>
    <w:p>
      <w:pPr>
        <w:pStyle w:val="Normal"/>
        <w:rPr>
          <w:sz w:val="40"/>
        </w:rPr>
      </w:pPr>
      <w:r>
        <w:rPr>
          <w:sz w:val="40"/>
        </w:rPr>
        <w:t>Prosím, pište do diskuse, kdo by v tu sobotu se mnou jel, pokud pojedete v neděli (s rodiči) přijďte si pro lístky ke mně. Ale snažte se jet v sobotu, já Vám můžu k utkání něco říci, využijte toho. A pánové, pro oba dva dny platí heslo:“Kdo dřív přijde, ten dřív mele.“</w:t>
      </w:r>
    </w:p>
    <w:p>
      <w:pPr>
        <w:pStyle w:val="Normal"/>
        <w:rPr>
          <w:sz w:val="40"/>
        </w:rPr>
      </w:pPr>
      <w:r>
        <w:rPr>
          <w:sz w:val="40"/>
        </w:rPr>
        <w:t>Cestu a tu vstupenku si platíte Vy, protože jste mě minulý čtvrtek „nadzvedli“ na tréninku (máte smůlu).</w:t>
      </w:r>
    </w:p>
    <w:p>
      <w:pPr>
        <w:pStyle w:val="Normal"/>
        <w:rPr/>
      </w:pPr>
      <w:r>
        <w:rPr>
          <w:sz w:val="40"/>
        </w:rPr>
        <w:t>Měli jste možnost jet na podobné utkání před pár týdny, nikdo nejel – já se Vám pořád podbízet nebudu</w:t>
      </w:r>
      <w:r>
        <w:rPr>
          <w:rFonts w:eastAsia="Wingdings" w:cs="Wingdings" w:ascii="Wingdings" w:hAnsi="Wingdings"/>
          <w:sz w:val="40"/>
        </w:rPr>
        <w:t>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8:00Z</dcterms:created>
  <dc:creator>Vojtěch Studénka</dc:creator>
  <dc:description/>
  <dc:language>en-US</dc:language>
  <cp:lastModifiedBy>Vojtěch Studénka</cp:lastModifiedBy>
  <cp:lastPrinted>2007-03-07T22:33:00Z</cp:lastPrinted>
  <dcterms:modified xsi:type="dcterms:W3CDTF">2007-03-07T21:34:00Z</dcterms:modified>
  <cp:revision>2</cp:revision>
  <dc:subject/>
  <dc:title/>
</cp:coreProperties>
</file>