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cení přeboru oblasti Morava ve florbalu 4+1 kat. 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ísto : </w:t>
      </w:r>
      <w:r>
        <w:rPr/>
        <w:t xml:space="preserve"> Městská sportovní hala Hodo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oba :  </w:t>
      </w:r>
      <w:r>
        <w:rPr/>
        <w:t>28. dubna 2007 od 08,00 do 18,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ořadatel :  </w:t>
      </w:r>
      <w:r>
        <w:rPr/>
        <w:t>TJ. Sokol Hodonín, hl. pořadatel Ján Lahvička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Účastníci :  </w:t>
      </w:r>
      <w:r>
        <w:rPr/>
        <w:t>Brněnský region – T.J. Sokol Znojmo ; T.J. Sokol Syrovice</w:t>
      </w:r>
    </w:p>
    <w:p>
      <w:pPr>
        <w:pStyle w:val="Normal"/>
        <w:rPr/>
      </w:pPr>
      <w:r>
        <w:rPr/>
        <w:tab/>
        <w:tab/>
        <w:t>Slovácký region -   T.J. Sokol Strážnice ; T.J. Sokol Hovorany</w:t>
      </w:r>
    </w:p>
    <w:p>
      <w:pPr>
        <w:pStyle w:val="Normal"/>
        <w:rPr/>
      </w:pPr>
      <w:r>
        <w:rPr/>
        <w:tab/>
        <w:tab/>
        <w:t>Ostravský region – T.J. Sokol Frýdek-Místek ; T.J. Sokol Rožnov p/R</w:t>
      </w:r>
    </w:p>
    <w:p>
      <w:pPr>
        <w:pStyle w:val="Normal"/>
        <w:rPr/>
      </w:pPr>
      <w:r>
        <w:rPr/>
        <w:tab/>
        <w:tab/>
        <w:t>Olomoucký region – T.J. Sokol Chromeč ; T.J. Sokol Dlouhomi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Rozhodčí : </w:t>
      </w:r>
      <w:r>
        <w:rPr/>
        <w:t>Ján Lahvička, Jiří Ilčík, Petr Gál a Petr Sůkal, všichni rozhodčí ČF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ýsledky : </w:t>
      </w:r>
      <w:r>
        <w:rPr/>
        <w:t>výsledky utkání ve skupinách jsou v příloze č.1, dále se z časových důvodú                             hráli jen</w:t>
      </w:r>
    </w:p>
    <w:p>
      <w:pPr>
        <w:pStyle w:val="Normal"/>
        <w:rPr/>
      </w:pPr>
      <w:r>
        <w:rPr/>
        <w:tab/>
        <w:t xml:space="preserve">zápas o 3. místo </w:t>
        <w:tab/>
        <w:t xml:space="preserve"> T.J. Sokol Strážnice     – TJ. Sokol Chromeč            4 : 3</w:t>
      </w:r>
    </w:p>
    <w:p>
      <w:pPr>
        <w:pStyle w:val="Normal"/>
        <w:rPr/>
      </w:pPr>
      <w:r>
        <w:rPr/>
        <w:tab/>
        <w:t xml:space="preserve">zápas o 1. místo           T.J. Sokol Rožnov p/R – TJ. Sokol Frýdek-Místek  0 : 1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čné pořadí :</w:t>
        <w:tab/>
        <w:t>1.  T.J. Sokol Frýdek-Místek – postup na přebor Č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.  TJ. Sokol Rožnov p/R – postup na přebor ČOS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T.J. Sokol Strážnice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T.J. Sokol Chromeč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T.J. Sokol Znojmo; T.J. Sokol Syrovice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T.J. Sokol Hovorany, T.J. Sokol Dlouhomil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ntakt na postupující družstva pro zaslání propozic přeboru Č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.J. Sokol Frýdek- Místek – Havlík Jaroslav, Dr. M Tyrše 3103, 73801 Frýdek- Místek, tel 732 280 616, email </w:t>
      </w:r>
      <w:hyperlink r:id="rId2">
        <w:r>
          <w:rPr>
            <w:rStyle w:val="InternetLink"/>
          </w:rPr>
          <w:t>Havlik.Fbk.Sokol.FM@seznam.cz</w:t>
        </w:r>
      </w:hyperlink>
      <w:r>
        <w:rPr/>
        <w:t xml:space="preserve"> </w:t>
      </w:r>
    </w:p>
    <w:p>
      <w:pPr>
        <w:pStyle w:val="Normal"/>
        <w:rPr/>
      </w:pPr>
      <w:r>
        <w:rPr/>
        <w:t>T.J. Sokol Rožnov p/R  -  Vrečka Augustin, Meziříčská 1649, 756 61 Rožnov pod Radhoštěm tel. 571 654 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Hodoníně, dne 28.4.2007 .                                      garant oblasti Ján Lahvička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lik.Fbk.Sokol.FM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9:01:00Z</dcterms:created>
  <dc:creator>ocko</dc:creator>
  <dc:description/>
  <cp:keywords/>
  <dc:language>en-US</dc:language>
  <cp:lastModifiedBy>ocko</cp:lastModifiedBy>
  <dcterms:modified xsi:type="dcterms:W3CDTF">2007-04-28T19:50:00Z</dcterms:modified>
  <cp:revision>1</cp:revision>
  <dc:subject/>
  <dc:title>Vyhodnocení přeboru oblasti Morava ve florbalu 4+1 kat</dc:title>
</cp:coreProperties>
</file>