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6677025" cy="831215"/>
                <wp:effectExtent l="235585" t="1191260" r="0" b="824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92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ominace Velké Bílovice-starší žá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-36pt;margin-top:27pt;width:525.7pt;height:65.4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ominace Velké Bílovice-starší žáci</w:t>
                      </w:r>
                    </w:p>
                  </w:txbxContent>
                </v:textbox>
                <v:path textpathok="t"/>
                <v:textpath on="t" fitshape="t" string="Nominace Velké Bílovice-starší žáci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minace: Veverka Martin G, Svačina Pavel C, Stanislav Vít, Mai Filip, Zubalík Michal, Tomeček Vojtěch, Bíla Lukáš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Čtyři hráče odveze Peťa Hudeček autem (Pavel Svačina, Víťa Stanislav, Michal Zubalík, Bíla Lukáš). Tito hráči budou v sobotu čekat v 8:00 hodin na parkovišti před domem dětí a mládeže. Zbytek kluků pojede ze Strážnice vlakem v 9:22 (odjezd vlaku) nebo druhým autem. Dám Vám vědět smskou. Návrat je autobusem do Strážnice v 17:56 hodin, všichni hráči. Hraje se 3+1</w:t>
      </w:r>
      <w:r>
        <w:rPr>
          <w:rFonts w:eastAsia="Wingdings" w:cs="Wingdings" w:ascii="Wingdings" w:hAnsi="Wingdings"/>
          <w:sz w:val="32"/>
        </w:rPr>
        <w:t>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ápasy:</w:t>
      </w:r>
    </w:p>
    <w:p>
      <w:pPr>
        <w:pStyle w:val="Normal"/>
        <w:rPr/>
      </w:pPr>
      <w:r>
        <w:rPr>
          <w:sz w:val="32"/>
        </w:rPr>
        <w:t>9:35 – 10:05 hodin Kyjov – Strážnice</w:t>
      </w:r>
    </w:p>
    <w:p>
      <w:pPr>
        <w:pStyle w:val="Normal"/>
        <w:rPr>
          <w:sz w:val="32"/>
        </w:rPr>
      </w:pPr>
      <w:r>
        <w:rPr>
          <w:sz w:val="32"/>
        </w:rPr>
        <w:t>11:20 – 11:55 hodin Strážnice – Podivín</w:t>
      </w:r>
    </w:p>
    <w:p>
      <w:pPr>
        <w:pStyle w:val="Normal"/>
        <w:rPr>
          <w:sz w:val="32"/>
        </w:rPr>
      </w:pPr>
      <w:r>
        <w:rPr>
          <w:sz w:val="32"/>
        </w:rPr>
        <w:t>12:35 – 13:05 hodin Bílovice – Strážnice</w:t>
      </w:r>
    </w:p>
    <w:p>
      <w:pPr>
        <w:pStyle w:val="Normal"/>
        <w:rPr>
          <w:sz w:val="32"/>
        </w:rPr>
      </w:pPr>
      <w:r>
        <w:rPr>
          <w:sz w:val="32"/>
        </w:rPr>
        <w:t>13:10 – 13:40 hodin Strážnice – Hovora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Doufám, že i beze mne všechno vyhrajeme a upevníme si pozici na prvním místě v tabulce</w:t>
      </w:r>
      <w:r>
        <w:rPr>
          <w:rFonts w:eastAsia="Wingdings" w:cs="Wingdings" w:ascii="Wingdings" w:hAnsi="Wingdings"/>
          <w:sz w:val="32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9:41:00Z</dcterms:created>
  <dc:creator>Vojtěch Studénka</dc:creator>
  <dc:description/>
  <dc:language>en-US</dc:language>
  <cp:lastModifiedBy>Vojtěch Studénka</cp:lastModifiedBy>
  <cp:lastPrinted>2007-04-18T21:49:00Z</cp:lastPrinted>
  <dcterms:modified xsi:type="dcterms:W3CDTF">2007-04-18T19:50:00Z</dcterms:modified>
  <cp:revision>2</cp:revision>
  <dc:subject/>
  <dc:title/>
</cp:coreProperties>
</file>